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8255</wp:posOffset>
            </wp:positionV>
            <wp:extent cx="290893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7" t="-9" r="295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Rychle a zběsile 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Fast &amp; Furious 7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4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ames W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hris Morgan, Gary Scott Thomp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rc Spicer, Stephen F. Wi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rian Ty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in Diesel, Paul Walker, Michelle Rodriguez, Jason Statham, Dwayne Johnson, Kurt Russell, Jordana Brewster, Tyrese Gibson, Djimon Hounsou, Tony Ja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sta se vrací domů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auta můžou létat. Alespoň pro nesmrtelnou sérii Rychle a zběsile to platí. Její hrdinové už stihli prožít a přežít neuvěřitelné věci, teď však narazí na nepřítele, vedle něhož všichni jejich dosavadní soupeři připomínají bandu dětí z mateřské školky. Počet fanoušků ságy s každým dalším dílem rapidně narůstá, ale tvůrci nenechávají nic náhodě. Už tak našlapanou hereckou sestavu v sedmém díle vyšperkovali Kurtem Russellem a hlavně Jasonem Stathamem, ikonou rychlých a zběsilých filmových řidičů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tham hraje Deckarda Shawa, živý stroj na zabíjení, který vycvičila elitní vojenská jednotka. Pokud vám příjmení téhle postavy něco připomíná, pak se nepletete. Shawův mladší bratr Owen obtěžoval naše hrdiny v šestém díle tak intenzivně, až ho připravili o život. A rozrušený Shaw starší se rozhodne, že na oplátku připraví o život je a všechny jejich blízké. Bez ohledu na to, jak rychlí či zběsilí budou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áčení Rychle a zběsile 7 zásadně ovlivnila tragická autonehoda Paula Walkera, představitele Briana O´Connera, jednoho z klíčových hrdinů filmu. Producent a herec Vin Diesel potvrzuje, že tenhle díl je věnovaný jeho památce, přesto především zůstává zábavnou adrenalinovou akční jízdou, která ságu posune zase o trochu dál a výš. </w:t>
      </w:r>
      <w:r>
        <w:rPr>
          <w:rFonts w:cs="Arial" w:ascii="Arial" w:hAnsi="Arial"/>
          <w:i/>
        </w:rPr>
        <w:t xml:space="preserve">„Chtěli jsme vzdát Paulovi poctu, ale přitom udržet kontinuitu příběhu. Bylo to hodně složité, stálo mě to spoustu bezesných nocí, ale hlavní je výsledek a ten vás nemůže zklamat,“ </w:t>
      </w:r>
      <w:r>
        <w:rPr>
          <w:rFonts w:cs="Arial" w:ascii="Arial" w:hAnsi="Arial"/>
        </w:rPr>
        <w:t>slibuje Diesel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IMAX 2D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4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7:00Z</dcterms:created>
  <dc:creator>Cinemart</dc:creator>
  <dc:description/>
  <cp:keywords/>
  <dc:language>en-US</dc:language>
  <cp:lastModifiedBy>Petr Slavík</cp:lastModifiedBy>
  <cp:lastPrinted>2015-01-06T17:47:00Z</cp:lastPrinted>
  <dcterms:modified xsi:type="dcterms:W3CDTF">2015-03-17T15:02:00Z</dcterms:modified>
  <cp:revision>5</cp:revision>
  <dc:subject/>
  <dc:title>Distribuční název:</dc:title>
</cp:coreProperties>
</file>